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lang w:val="en-CA" w:eastAsia="en-US"/>
        </w:rPr>
        <w:drawing>
          <wp:inline distT="0" distB="0" distL="0" distR="0">
            <wp:extent cx="116649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INATION FOR THE MOST INNOVATIVE POLICE-YOUTH PROGRAM AWAR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sz w:val="22"/>
          <w:szCs w:val="22"/>
        </w:rPr>
        <w:t>To recognize the police officer who created th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</w:rPr>
        <w:t>most innovative in-person or virtual police-youth program</w:t>
      </w:r>
      <w:r>
        <w:rPr>
          <w:rFonts w:cs="Arial" w:ascii="Arial" w:hAnsi="Arial"/>
          <w:sz w:val="22"/>
          <w:szCs w:val="22"/>
        </w:rPr>
        <w:t xml:space="preserve"> which was funded by ProAction and took place in 2022 in Halton Reg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:</w:t>
      </w:r>
      <w:r>
        <w:rPr>
          <w:rFonts w:cs="Arial" w:ascii="Arial" w:hAnsi="Arial"/>
          <w:sz w:val="22"/>
          <w:szCs w:val="22"/>
        </w:rPr>
        <w:t xml:space="preserve"> 1). Innovativeness of the program, what makes it so uniq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2). Time and effort spent by the offic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 xml:space="preserve">       3). Impact of the officer on police-youth relationshi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on:</w:t>
      </w:r>
      <w:r>
        <w:rPr>
          <w:rFonts w:cs="Arial" w:ascii="Arial" w:hAnsi="Arial"/>
          <w:sz w:val="22"/>
          <w:szCs w:val="22"/>
        </w:rPr>
        <w:t xml:space="preserve">  Police officers are asked to forward their recommendations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@copsandkids.ca</w:t>
        </w:r>
      </w:hyperlink>
      <w:r>
        <w:rPr>
          <w:rFonts w:cs="Arial" w:ascii="Arial" w:hAnsi="Arial"/>
          <w:sz w:val="22"/>
          <w:szCs w:val="22"/>
        </w:rPr>
        <w:t xml:space="preserve"> no later than </w:t>
      </w:r>
      <w:r>
        <w:rPr>
          <w:rFonts w:cs="Arial" w:ascii="Arial" w:hAnsi="Arial"/>
          <w:b/>
          <w:sz w:val="22"/>
          <w:szCs w:val="22"/>
        </w:rPr>
        <w:t>Friday January 13, 2023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commendations for this award shall be reviewed by the Hal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hapter Counc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:</w:t>
      </w:r>
      <w:r>
        <w:rPr>
          <w:rFonts w:cs="Arial" w:ascii="Arial" w:hAnsi="Arial"/>
          <w:sz w:val="22"/>
          <w:szCs w:val="22"/>
        </w:rPr>
        <w:t xml:space="preserve"> This award shall be presented at the ProAction Cops and Ki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nnual General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b/>
          <w:sz w:val="22"/>
          <w:szCs w:val="22"/>
        </w:rPr>
        <w:t xml:space="preserve">Requirements: </w:t>
      </w:r>
      <w:r>
        <w:rPr>
          <w:rFonts w:cs="Arial" w:ascii="Arial" w:hAnsi="Arial"/>
          <w:sz w:val="22"/>
          <w:szCs w:val="22"/>
        </w:rPr>
        <w:t>1). Limit each answer to 250 words or l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2). Complete the form to its entirety, making sure it meets cri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3). Recipient must be a police offi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4). Please ensure the program started, falls or runs in the y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being conside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ing Offic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minator) </w:t>
            </w:r>
          </w:p>
        </w:tc>
        <w:tc>
          <w:tcPr>
            <w:tcW w:w="6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ndidate Name &amp; Rank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Recipient)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 / Unit: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Action funded program the officer created, developed, or runs:</w:t>
            </w:r>
          </w:p>
        </w:tc>
      </w:tr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174"/>
      </w:tblGrid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d the officer start the program? If so, when?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motivated the officer to create th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unique and innovative about this program?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the program different than other ProAction program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4"/>
      </w:tblGrid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officer’s commitment of time, thought, and energy over the life of the program.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hours did the officer dedicate to the progr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ff Duty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n Duty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mpact has this program had on police-youth relationships? Please provide a specific example of how a youth was impacted: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the officer enthused or attracted other officers to participate? How?</w:t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omments: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email this form along with any attachments you wish to inclu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y Friday January 13, 2023</w:t>
      </w:r>
      <w:r>
        <w:rPr>
          <w:rFonts w:cs="Arial" w:ascii="Arial" w:hAnsi="Arial"/>
          <w:b/>
          <w:sz w:val="22"/>
          <w:szCs w:val="22"/>
        </w:rPr>
        <w:t xml:space="preserve"> to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ole Benoit – Administrative &amp; Program Coordina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nicole@copsandkids.c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!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 xml:space="preserve">                        </w:t>
      </w:r>
    </w:p>
    <w:sectPr>
      <w:footerReference w:type="default" r:id="rId5"/>
      <w:type w:val="nextPage"/>
      <w:pgSz w:w="12240" w:h="15840"/>
      <w:pgMar w:left="1797" w:right="17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0"/>
        <w:szCs w:val="20"/>
      </w:rPr>
      <w:t>Nomination for Most Innovative Police-Youth Program Award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@copsandkids.ca" TargetMode="External"/><Relationship Id="rId4" Type="http://schemas.openxmlformats.org/officeDocument/2006/relationships/hyperlink" Target="mailto:nicole@copsandkids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8:00Z</dcterms:created>
  <dc:creator>Catherine Charlton</dc:creator>
  <dc:description/>
  <cp:keywords/>
  <dc:language>en-US</dc:language>
  <cp:lastModifiedBy>Nicole Benoit</cp:lastModifiedBy>
  <cp:lastPrinted>2007-01-09T11:52:00Z</cp:lastPrinted>
  <dcterms:modified xsi:type="dcterms:W3CDTF">2022-12-02T21:20:00Z</dcterms:modified>
  <cp:revision>5</cp:revision>
  <dc:subject/>
  <dc:title>Offic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11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