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668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NOMINATION FOR PROACTION YOUTH AWARD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ognize the youth who demonstrated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ghest level of personal grow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using them to stand out as the young person who has benef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ost from a police-youth progr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which was funded by ProAction and t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in 2022 in Halton Reg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Both in-person &amp; virtual program participants are eligi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gibility:</w:t>
      </w:r>
      <w:r>
        <w:rPr>
          <w:rFonts w:cs="Arial" w:ascii="Arial" w:hAnsi="Arial"/>
          <w:sz w:val="22"/>
          <w:szCs w:val="22"/>
        </w:rPr>
        <w:t xml:space="preserve">  1) Examples of personal accomplishments throughout the progra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2) Recommendation from a Police Officer who was involved in th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b/>
          <w:sz w:val="22"/>
          <w:szCs w:val="22"/>
        </w:rPr>
        <w:t>Nomination:</w:t>
      </w:r>
      <w:r>
        <w:rPr>
          <w:rFonts w:cs="Arial" w:ascii="Arial" w:hAnsi="Arial"/>
          <w:sz w:val="22"/>
          <w:szCs w:val="22"/>
        </w:rPr>
        <w:t xml:space="preserve"> Police officers are asked to email their recommendations 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cole@copsandkids.ca</w:t>
        </w:r>
      </w:hyperlink>
      <w:r>
        <w:rPr>
          <w:rFonts w:cs="Arial" w:ascii="Arial" w:hAnsi="Arial"/>
          <w:sz w:val="22"/>
          <w:szCs w:val="22"/>
        </w:rPr>
        <w:t xml:space="preserve"> no later than </w:t>
      </w:r>
      <w:r>
        <w:rPr>
          <w:rFonts w:cs="Arial" w:ascii="Arial" w:hAnsi="Arial"/>
          <w:b/>
          <w:sz w:val="22"/>
          <w:szCs w:val="22"/>
        </w:rPr>
        <w:t>Friday January 13,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commendations for this award shall be reviewed by the Hal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hapter Council in consultation with the Halton Police Li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:</w:t>
      </w:r>
      <w:r>
        <w:rPr>
          <w:rFonts w:cs="Arial" w:ascii="Arial" w:hAnsi="Arial"/>
          <w:sz w:val="22"/>
          <w:szCs w:val="22"/>
        </w:rPr>
        <w:t xml:space="preserve"> This award shall be presented at the ProAction Cops &amp; Ki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nnual General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ing Officer: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Rank, First Name, Last Name, Badge No.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1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/Unit: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1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’s Name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’s Age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me of ProAction funded-program and Division in which they were /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e involved:   </w:t>
            </w:r>
          </w:p>
        </w:tc>
      </w:tr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or how long has the candidate participated in this program?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provide dates where possible.)</w:t>
            </w:r>
          </w:p>
        </w:tc>
      </w:tr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hat role(s) did the candidate play? </w:t>
            </w:r>
          </w:p>
        </w:tc>
      </w:tr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w has the candidate developed or improved their attitude or skills as a result of participating in the program?</w:t>
            </w:r>
          </w:p>
        </w:tc>
      </w:tr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hat other factors do you think should be considered in identifying this candidate as the individual who has shown the highest level of personal growth? </w:t>
            </w:r>
          </w:p>
        </w:tc>
      </w:tr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lease email this nomination form along with any attachments you wish to include </w:t>
      </w:r>
      <w:r>
        <w:rPr>
          <w:rFonts w:cs="Arial" w:ascii="Arial" w:hAnsi="Arial"/>
          <w:b/>
          <w:sz w:val="22"/>
          <w:szCs w:val="22"/>
          <w:u w:val="single"/>
        </w:rPr>
        <w:t>by Friday January 13, 2023</w:t>
      </w:r>
      <w:r>
        <w:rPr>
          <w:rFonts w:cs="Arial" w:ascii="Arial" w:hAnsi="Arial"/>
          <w:b/>
          <w:sz w:val="22"/>
          <w:szCs w:val="22"/>
        </w:rPr>
        <w:t xml:space="preserve"> to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ole Benoit – Administrative &amp; Program Coordina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nicole@copsandkids.ca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nk You!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@copsandkids.ca" TargetMode="External"/><Relationship Id="rId4" Type="http://schemas.openxmlformats.org/officeDocument/2006/relationships/hyperlink" Target="mailto:nicole@copsandkids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9:00Z</dcterms:created>
  <dc:creator>Catherine Charlton</dc:creator>
  <dc:description/>
  <cp:keywords/>
  <dc:language>en-US</dc:language>
  <cp:lastModifiedBy>Nicole Benoit</cp:lastModifiedBy>
  <cp:lastPrinted>2007-01-09T10:02:00Z</cp:lastPrinted>
  <dcterms:modified xsi:type="dcterms:W3CDTF">2022-12-01T20:14:00Z</dcterms:modified>
  <cp:revision>4</cp:revision>
  <dc:subject/>
  <dc:title>YOUTH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11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